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2" w:firstLine="336"/>
        <w:jc w:val="both"/>
        <w:rPr/>
      </w:pPr>
      <w:r>
        <w:rPr/>
        <w:t xml:space="preserve">ALLEGATO B)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OFFERTA TECNICA PER LA CONCESSIONE IN USO DEL COMPENDIO IMMOBILIARE DI PROPRIETA’ DEL COMUNE DI TREISO SITO IN PIAZZA BARACCO, DENOMINATO “CENTRO PER L’AGGREGAZIONE E LA SOCIALIZZAZIONE”, PER LA GESTIONE DI BAR-RISTORANTE ED ANNESSI IMPIANTI SPOR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.in qualità di…………………………………… della………………..……………………………………………………, con sede in …………………..………….CAP…………Provincia..……. Partita IVA: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 LA SEGUENTE OFFERTA TECNICA per l’aggiudicazione del servizio in 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Relazione illustrativa inerente la gestione dell’attività di somministrazione (bar-ristorante)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lazione illustrativa inerente le modalità di gestione degli impianti sportivi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fferta è sottoscritta in dat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’offeren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5:00Z</dcterms:created>
  <dc:creator>segretario</dc:creator>
  <dc:description/>
  <cp:keywords/>
  <dc:language>en-US</dc:language>
  <cp:lastModifiedBy>Andrea Pionzo</cp:lastModifiedBy>
  <dcterms:modified xsi:type="dcterms:W3CDTF">2023-05-15T13:15:00Z</dcterms:modified>
  <cp:revision>2</cp:revision>
  <dc:subject/>
  <dc:title>ALLEGATO A) FAC-SIMILE DI ISTANZA DI AMMISSIONE ALLA GARA PER LA CONCESSIONE IN USO DEL LOCALE BAR ED ANNESSI PRESSO IL CENTRO</dc:title>
</cp:coreProperties>
</file>